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673-1103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сен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ТЭЗИ», Такавиева ВА, * года рождения, уроженца *, зарегистрированного по адресу: *, исполняющего обязанности по адресу: *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, должностное лицо – директор общества с ограниченной ответственностью «ТЭЗИ» (далее - ООО «ТЭЗИ») Такавиев В.А., в нарушение пп. 5.1 п. 1 ст. 23 Налогового кодекса Российской Федерации не представил к 01 апреля 2024 года в Межрайонную Инспекцию ФНС России № 2 по ХМАО – Югре 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Такавиев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Такавиева В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ТЭЗИ» Такавие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2145Ю от </w:t>
        <w:br/>
        <w:t xml:space="preserve">08 августа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директором ООО «ТЭЗИ» Такавиевым В.А. в налоговый орган 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бухгалтерская отчетность за 2023 год </w:t>
      </w:r>
      <w:r>
        <w:rPr>
          <w:rFonts w:cs="Times New Roman" w:ascii="Times New Roman" w:hAnsi="Times New Roman"/>
          <w:sz w:val="28"/>
          <w:szCs w:val="28"/>
        </w:rPr>
        <w:t xml:space="preserve">ООО «ТЭЗИ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1 августа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ТЭЗИ» является директор Такавие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ТЭЗИ» Такавиева В.А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акавиев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ТЭЗИ» Такавиева ВА виновным в совершении административного правонарушения, предусмотренного ч. 1 </w:t>
        <w:br/>
        <w:t xml:space="preserve">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6732415133. Идентификатор физического лица *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77-01-2024-004547-23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